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7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-615315</wp:posOffset>
            </wp:positionV>
            <wp:extent cx="1638300" cy="742950"/>
            <wp:effectExtent l="0" t="0" r="0" b="0"/>
            <wp:wrapTight wrapText="bothSides">
              <wp:wrapPolygon edited="0">
                <wp:start x="-248" y="0"/>
                <wp:lineTo x="-248" y="21038"/>
                <wp:lineTo x="21600" y="21038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1060</wp:posOffset>
            </wp:positionH>
            <wp:positionV relativeFrom="paragraph">
              <wp:posOffset>-539115</wp:posOffset>
            </wp:positionV>
            <wp:extent cx="790575" cy="790575"/>
            <wp:effectExtent l="0" t="0" r="0" b="0"/>
            <wp:wrapTight wrapText="bothSides">
              <wp:wrapPolygon edited="0">
                <wp:start x="-518" y="0"/>
                <wp:lineTo x="-518" y="21338"/>
                <wp:lineTo x="21858" y="21338"/>
                <wp:lineTo x="21858" y="0"/>
                <wp:lineTo x="-5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</w:rPr>
        <w:t>МИНИСТЕРСТВО ОБРАЗОВАНИЯ И НАУКИ РОССИИ</w:t>
      </w:r>
    </w:p>
    <w:p>
      <w:pPr>
        <w:pStyle w:val="Style16"/>
        <w:ind w:left="-284" w:right="572" w:hanging="0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БЮДЖЕТНОЕ  ОБРАЗОВАТЕЛЬНОЕ  УЧРЕЖДЕНИЕ ВЫСШЕГО ПРОФЕССИОНАЛЬНОГО ОБРАЗОВАНИЯ</w:t>
      </w:r>
    </w:p>
    <w:p>
      <w:pPr>
        <w:pStyle w:val="Style16"/>
        <w:ind w:left="480" w:right="5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НИЖНЕВАРТОВСКИЙ ГОСУДАРСТВЕННЫЙ УНИВЕРСИТЕТ”</w:t>
      </w:r>
    </w:p>
    <w:p>
      <w:pPr>
        <w:pStyle w:val="Style16"/>
        <w:ind w:left="480" w:right="5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480" w:right="5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ический семинар по программе Erasmus+  </w:t>
      </w:r>
      <w:r>
        <w:rPr>
          <w:rStyle w:val="Appleconvertedspace"/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                        "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Подготовка заявок по  направлениям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 xml:space="preserve">Capacity Building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и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en-US"/>
        </w:rPr>
        <w:t xml:space="preserve"> Jean Monnet"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  <w:lang w:val="en-US"/>
        </w:rPr>
        <w:t xml:space="preserve">       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21 - 22 декабря 2015 г., г. Нижневартовск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СЕМИНАРЕ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ункты, помеченные значком *, заполняются обязательно)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29665</wp:posOffset>
                      </wp:positionV>
                      <wp:extent cx="3957320" cy="2849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84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2835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амили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м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чество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Индекс и почтовый адрес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рганизация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лжность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тепень, з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абочий/мобильный телефон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t>E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24.4pt;mso-wrap-distance-left:9pt;mso-wrap-distance-right:9pt;mso-wrap-distance-top:0pt;mso-wrap-distance-bottom:0pt;margin-top:88.95pt;mso-position-vertical-relative:page;margin-left:5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83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милия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мя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чество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Индекс и почтовый адрес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а рабо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епень, зв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бочий/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861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8:00Z</dcterms:created>
  <dc:creator>nemchinovana</dc:creator>
  <dc:description/>
  <dc:language>en-US</dc:language>
  <cp:lastModifiedBy>chulakova</cp:lastModifiedBy>
  <dcterms:modified xsi:type="dcterms:W3CDTF">2015-12-11T09:28:00Z</dcterms:modified>
  <cp:revision>2</cp:revision>
  <dc:subject/>
  <dc:title/>
</cp:coreProperties>
</file>